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5388-0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42-1903/2024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09 сентября 2024 год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иректора ОБЩЕСТВА С ОГРАНИЧЕННОЙ ОТВЕТСТВЕННОСТЬЮ «СЕРВИС-ЦЕНТР» Литвиненко Юрия Владимировича, *, привлекаемого к административной ответственности по ч. 2 ст. 15.33 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Литвиненко Ю.В., являясь должностным лицом – директором ООО «СЕРВИС-ЦЕНТР», расположенного по адресу: *, в установленный срок до 00:01 часов 26.10.2023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3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3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итвиненко Ю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Ю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25011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8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 2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4.05.2024 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.; копией выписки из Единого реестра юридических лиц по состоянию на 04.06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итвиненко Ю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«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0.10.2023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ЕРВИС-ЦЕНТР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Литвиненко Ю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Литвиненко Ю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итвиненко Юрия Владими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508240168704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9 сентябр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